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униципального образ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___» _______20__ г. </w:t>
        <w:tab/>
        <w:t xml:space="preserve">________________    </w:t>
        <w:tab/>
        <w:tab/>
        <w:tab/>
        <w:t xml:space="preserve">        № 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го общественного самоуправл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_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ложением о территориальном общественном самоуправлении в _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м решением Совета депутатов _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___» _________ 20___ года № ____, на основании заявлений инициативных групп граждан _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 депутатов 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становить границы территорий осуществления территориального общественного самоуправления в 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Опубликовать настоящее Решение в _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наименование печатного средства массовой информац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официальном сайте 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 Настоящее Решение вступает в силу в порядке и сроки, установленные Уставом 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Личная 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Личная 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муниципального образования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___» ________ 20___ г.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5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3:00Z</dcterms:created>
  <dc:creator>Чекрыга Марина Александровна</dc:creator>
  <dc:description/>
  <dc:language>en-US</dc:language>
  <cp:lastModifiedBy>Жигулин Игорь Александрович</cp:lastModifiedBy>
  <cp:lastPrinted>2016-07-01T09:17:00Z</cp:lastPrinted>
  <dcterms:modified xsi:type="dcterms:W3CDTF">2019-02-04T06:33:00Z</dcterms:modified>
  <cp:revision>2</cp:revision>
  <dc:subject/>
  <dc:title/>
</cp:coreProperties>
</file>